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ΔΕΥΤΕΡΑ 02 ΜΑΡΤΙΟΥ 2015 ΓΙΑ ΤΗΝ ΣΥΡΟ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ΦΟΥΡΝΟΙ - ΖΑΧΑΡΟΠΛΑΣΤΕΙΑ</w:t>
      </w:r>
    </w:p>
    <w:p>
      <w:pPr>
        <w:pStyle w:val="Normal"/>
        <w:ind w:left="3600" w:hanging="0"/>
        <w:rPr/>
      </w:pPr>
      <w:r>
        <w:rPr/>
        <w:t>ΜΕΣΗ ΤΙΜΗ</w:t>
      </w:r>
    </w:p>
    <w:tbl>
      <w:tblPr>
        <w:tblW w:w="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ΙΑ ΘΕΣΣΑΛΟΝΙΚΗ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ΩΜ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ΟΠΙ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ΥΚΙΣΜΑ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,15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ΑΚΙ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61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ΑΜΠΙΕΔΕ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ΑΣΑ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ΟΜΑΚΑΡΟΝ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ΡΕΚΙ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,88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ΜΟΣΧΑΡΙΣΙΟ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83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65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ΑΣ ΜΟΣΧΑΡ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85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ΣΤΗΘΟΣ ΜΕ ΔΕΡΜ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,51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ΦΙΛΕΤ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8,09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ΜΠΟΥΤΙ ΜΕ ΔΕΡΜ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,74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58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,39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14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3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3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94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3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5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ΙΝΤΑΝΟ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38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,22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68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96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68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,65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01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11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4,45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Φ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0992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. ΠΑΡΘΕΝΟ ΕΛΑΙΟΛΑΔΟ 1Λ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4 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1 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35 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46 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ΓΚΑΣΙΟΥ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68 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ΕΡΚ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2 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6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. ΠΑΡΘΕΝΟ ΕΛΑΙΟΛΑΔΟ 1Λ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4 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l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1 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l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35 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46 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ΓΚΑΣΙΟΥ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68 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ΡΚΑ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2 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sectPr>
      <w:type w:val="nextPage"/>
      <w:pgSz w:w="11906" w:h="16838"/>
      <w:pgMar w:left="1800" w:right="180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6:00Z</dcterms:created>
  <dc:creator>ΜΑΡΙΑ</dc:creator>
  <dc:description/>
  <cp:keywords/>
  <dc:language>en-US</dc:language>
  <cp:lastModifiedBy>ΜΑΡΙΑ</cp:lastModifiedBy>
  <cp:lastPrinted>2015-02-16T14:54:00Z</cp:lastPrinted>
  <dcterms:modified xsi:type="dcterms:W3CDTF">2015-03-02T12:14:00Z</dcterms:modified>
  <cp:revision>4</cp:revision>
  <dc:subject/>
  <dc:title>ΔΕΛΤΙΟ ΜΕΣΩΝ ΤΙΜΩΝ ΤΡΟΦΙΜΩΝ ΑΝΑ ΚΑΤΗΓΟΡΙΑ ΓΙΑ ΤΟ ΠΡΩΤΟ ΔΕΚΑΠΕΝΘΗΜΕΡΟ ΜΗΝΟΣ ΣΕΠΤΕΜΒΡΙΟΥ 2014</dc:title>
</cp:coreProperties>
</file>